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4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50920020640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гомолова Георги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Богомолов Г.В., 10.09.2024 года в *, будучи привлеченным 27.06.2024 года к административной ответственности по ч. 2 ст. 12.9 КоАП РФ на основании постановления № 18810586240627012944 старшего инженера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омолов Г.В. в судебном заседании вину признал, раскаялся. Пояснил, что уплатил штраф, но после истечения установленного законо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6.03.2025 года, из которого следует, что Богомолов Г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27.06.2024 года, которое вступило в законную силу 09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7.06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9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огомолова Г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огомолова Георгия Владими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344252014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